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(pieczątka organu prowadzącego)</w:t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O LICZBIE UCZNIÓW/ SŁUCHACZY/ WYCHOWAN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iesiącu _____________________ roku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980"/>
        <w:gridCol w:w="5220"/>
        <w:gridCol w:w="1980"/>
      </w:tblGrid>
      <w:tr>
        <w:trPr>
          <w:trHeight w:val="865" w:hRule="atLeast"/>
        </w:trPr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klasyfikacji budżetowej</w:t>
            </w:r>
          </w:p>
        </w:tc>
        <w:tc>
          <w:tcPr>
            <w:tcW w:w="3600" w:type="dxa"/>
            <w:tcBorders>
              <w:top w:val="thinThickSmallGap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szkoły/placówki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Tryb nauk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ienny/wieczorowy/zaoczny/nie dotyczy)</w:t>
            </w:r>
          </w:p>
        </w:tc>
        <w:tc>
          <w:tcPr>
            <w:tcW w:w="5220" w:type="dxa"/>
            <w:tcBorders>
              <w:top w:val="thinThickSmallGap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cjonalnie)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 /słuchaczy /wychowanków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dane wykazane w tabeli są zgodne ze stanem rzeczywist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>__________________</w:t>
        <w:tab/>
        <w:tab/>
        <w:tab/>
        <w:t>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sporządzającego)</w:t>
        <w:tab/>
        <w:tab/>
        <w:tab/>
        <w:tab/>
        <w:tab/>
        <w:t xml:space="preserve">     (miejscowość i data)</w:t>
        <w:tab/>
        <w:tab/>
        <w:tab/>
        <w:tab/>
        <w:t xml:space="preserve">       (podpis i pieczątka osoby upoważnionej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Uchwały  Nr XXXII/228/09 Rady Miasta i Gminy Białobrzegi z dnia 26 maja 2009 r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39:00Z</dcterms:created>
  <dc:creator>DarekB</dc:creator>
  <dc:description/>
  <cp:keywords/>
  <dc:language>en-US</dc:language>
  <cp:lastModifiedBy>Urząd Miasta i Gminy</cp:lastModifiedBy>
  <cp:lastPrinted>2009-04-23T15:38:00Z</cp:lastPrinted>
  <dcterms:modified xsi:type="dcterms:W3CDTF">2009-05-27T06:52:00Z</dcterms:modified>
  <cp:revision>3</cp:revision>
  <dc:subject/>
  <dc:title>__________________________</dc:title>
</cp:coreProperties>
</file>