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Białobrzegi, dnia 26 marca 2009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OGŁOSZENIE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spacing w:lineRule="auto" w:line="360"/>
        <w:ind w:left="900" w:hanging="90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Dotyczy: </w:t>
      </w:r>
      <w:r>
        <w:rPr>
          <w:b/>
          <w:bCs/>
          <w:sz w:val="24"/>
          <w:szCs w:val="24"/>
        </w:rPr>
        <w:t xml:space="preserve">przetarg nieograniczony na wykonanie zadania pn. </w:t>
      </w:r>
      <w:r>
        <w:rPr>
          <w:b/>
          <w:sz w:val="24"/>
          <w:szCs w:val="24"/>
        </w:rPr>
        <w:t>„Remont sieci wodociągo-wej w ulicy Kościelnej  na odcinku od ul. Reymonta do ul. Ogrodowej w Białobrzegach”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yrektor Zakładu Wodociągów i Kanalizacji w Białobrzegach dziękując za udział w prowadzonym postępowaniu przetargowym, wypełniając obowiązki wynikające z art. 92 ust. 1 ustawy z dnia 29 stycznia 2004 r. Prawo zamówień publicznych, informuje, że Komisja Przetargowa wybrała najkorzystniejszą ofertę do realizacji zamówienia, którego przedmiotem jest realizacja zadania pn. „Remont sieci wodociągowej w ulicy Kościelnej  na odcinku od ul. Reymonta do ul. Ogrodowej w Białobrzegach”, mianowicie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PPHU „INSBUD” Marek Sykuła </w:t>
      </w:r>
    </w:p>
    <w:p>
      <w:pPr>
        <w:pStyle w:val="Normal"/>
        <w:ind w:firstLine="708"/>
        <w:jc w:val="both"/>
        <w:rPr>
          <w:b/>
          <w:b/>
          <w:szCs w:val="22"/>
        </w:rPr>
      </w:pPr>
      <w:r>
        <w:rPr>
          <w:b/>
        </w:rPr>
        <w:t>z siedzibą: 26-800 Białobrzegi, ul. Rzemieślnicza 51.</w:t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Komisja przetargowa po ocenie formalnej i merytorycznej złożonych ofert, kierując się jedynym kryterium wyboru wykonawcy, jakim była cena, postanowiła wybrać jako ofertę najkorzystniejszą pod względem ceny powyższą ofertę.</w:t>
      </w:r>
    </w:p>
    <w:p>
      <w:pPr>
        <w:pStyle w:val="Normal"/>
        <w:spacing w:lineRule="auto" w:line="360"/>
        <w:jc w:val="both"/>
        <w:rPr/>
      </w:pPr>
      <w:r>
        <w:rPr/>
        <w:t>Ponadto informuję, że do postępowania przetargowego, wpłynęły następujące oferty, złożone przez:</w:t>
      </w:r>
    </w:p>
    <w:tbl>
      <w:tblPr>
        <w:tblW w:w="85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276"/>
        <w:gridCol w:w="1843"/>
      </w:tblGrid>
      <w:tr>
        <w:trPr>
          <w:trHeight w:val="611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(firma) i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oferty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ane punkty</w:t>
            </w:r>
          </w:p>
        </w:tc>
      </w:tr>
      <w:tr>
        <w:trPr>
          <w:trHeight w:val="746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Usług Produkcji i Handl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UPiH” inż. Jan Stanisław Górliń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200 Maków Maz., ul. Moniuszki 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916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5</w:t>
            </w:r>
          </w:p>
        </w:tc>
      </w:tr>
      <w:tr>
        <w:trPr>
          <w:trHeight w:val="747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Produkcyjno-Handlowo-Usługowy „ZBIBUD” Zbigniew Kopy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600 Radom, ul. Grudniowa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396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32</w:t>
            </w:r>
          </w:p>
        </w:tc>
      </w:tr>
      <w:tr>
        <w:trPr>
          <w:trHeight w:val="746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iębiorstwo Produkcyjno-Usługowe „WOD-MAR”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Edward Markow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500 Piaseczno, ul. Wybickiego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885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58</w:t>
            </w:r>
          </w:p>
        </w:tc>
      </w:tr>
      <w:tr>
        <w:trPr>
          <w:trHeight w:val="747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Remontowo-Budowlano-Instalacyjny Jan Wojcie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900 Kozienice, Majdany 24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311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nie była oceniana</w:t>
            </w:r>
          </w:p>
        </w:tc>
      </w:tr>
      <w:tr>
        <w:trPr>
          <w:trHeight w:val="747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HU INSBUD Marek Sykuł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800 Białobrzegi, ul. Rzemieślnicza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911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747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ROMAR” Zakład Usług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sztof Prokopczy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600 Radom, ul. Skaryszewska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525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86</w:t>
            </w:r>
          </w:p>
        </w:tc>
      </w:tr>
      <w:tr>
        <w:trPr>
          <w:trHeight w:val="747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owy Zakład Hydraulicz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600 Radom, ul. Warszawska 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379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9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 xml:space="preserve">Ponadto Zamawiający informuje, że w postępowaniu odrzucona została </w:t>
      </w:r>
      <w:r>
        <w:rPr/>
        <w:t>1 oferta złożona przez:</w:t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268"/>
      </w:tblGrid>
      <w:tr>
        <w:trPr>
          <w:trHeight w:val="747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Remontowo-Budowlano-Instalacyjny Jan Wojcie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900 Kozienice, Majdany 24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enie  102.311,66zł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ykonawca do złożonej oferty załączył nieprawidłowy kosztorys ofertowy tzn. nie uwzględnił zmiany, jaką do Specyfikacji Istotnych Warunków Zamówienia wprowadził Zamawiający w dniu 02.03.2009 r. tym samym złożona oferta i zaproponowana w niej cena nie uwzględniały przedmiotu zamówienia, jakiego dotyczyło postępowani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Zamawiający informuje, że z postępowania nie wykluczono żadnego wykonawcy ubiegającego się o udzielenie zamówieni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Rozdzielnik do pisma z dnia 26 marca 2009 rok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85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6"/>
      </w:tblGrid>
      <w:tr>
        <w:trPr>
          <w:trHeight w:val="746" w:hRule="atLeast"/>
          <w:cantSplit w:val="true"/>
        </w:trPr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ład Usług Produkcji i Handlu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ZUPiH” inż. Jan Stanisław Górliński</w:t>
            </w:r>
          </w:p>
          <w:p>
            <w:pPr>
              <w:pStyle w:val="Normal"/>
              <w:rPr/>
            </w:pPr>
            <w:r>
              <w:rPr/>
              <w:t>06-200 Maków Maz., ul. Moniuszki 85</w:t>
            </w:r>
          </w:p>
          <w:p>
            <w:pPr>
              <w:pStyle w:val="Normal"/>
              <w:rPr/>
            </w:pPr>
            <w:r>
              <w:rPr/>
              <w:t>fax. 029 717046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Produkcyjno-Handlowo-Usługowy „ZBIBUD” Zbigniew Kopyt</w:t>
            </w:r>
          </w:p>
          <w:p>
            <w:pPr>
              <w:pStyle w:val="Normal"/>
              <w:rPr/>
            </w:pPr>
            <w:r>
              <w:rPr/>
              <w:t>26-600 Radom, ul. Grudniowa 10</w:t>
            </w:r>
          </w:p>
          <w:p>
            <w:pPr>
              <w:pStyle w:val="Normal"/>
              <w:rPr/>
            </w:pPr>
            <w:r>
              <w:rPr/>
              <w:t>fax. 048 36654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siębiorstwo Produkcyjno-Usługowe „WOD-MAR” </w:t>
            </w:r>
          </w:p>
          <w:p>
            <w:pPr>
              <w:pStyle w:val="Normal"/>
              <w:rPr/>
            </w:pPr>
            <w:r>
              <w:rPr/>
              <w:t>Tomasz Edward Markowski</w:t>
            </w:r>
          </w:p>
          <w:p>
            <w:pPr>
              <w:pStyle w:val="Normal"/>
              <w:rPr/>
            </w:pPr>
            <w:r>
              <w:rPr/>
              <w:t>05-500 Piaseczno, ul. Wybickiego 10</w:t>
            </w:r>
          </w:p>
          <w:p>
            <w:pPr>
              <w:pStyle w:val="Normal"/>
              <w:rPr/>
            </w:pPr>
            <w:r>
              <w:rPr/>
              <w:t>fax. 022 757254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Remontowo-Budowlano-Instalacyjny Jan Wojcieski</w:t>
            </w:r>
          </w:p>
          <w:p>
            <w:pPr>
              <w:pStyle w:val="Normal"/>
              <w:rPr/>
            </w:pPr>
            <w:r>
              <w:rPr/>
              <w:t>26-900 Kozienice, Majdany 24A</w:t>
            </w:r>
          </w:p>
          <w:p>
            <w:pPr>
              <w:pStyle w:val="Normal"/>
              <w:rPr/>
            </w:pPr>
            <w:r>
              <w:rPr/>
              <w:t>fax. 048 6113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HU INSBUD Marek Sykuła</w:t>
            </w:r>
          </w:p>
          <w:p>
            <w:pPr>
              <w:pStyle w:val="Normal"/>
              <w:rPr/>
            </w:pPr>
            <w:r>
              <w:rPr/>
              <w:t>26-800 Białobrzegi, ul. Rzemieślnicza 5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ROMAR” Zakład Usługowy</w:t>
            </w:r>
          </w:p>
          <w:p>
            <w:pPr>
              <w:pStyle w:val="Normal"/>
              <w:rPr/>
            </w:pPr>
            <w:r>
              <w:rPr/>
              <w:t>Krzysztof Prokopczyk</w:t>
            </w:r>
          </w:p>
          <w:p>
            <w:pPr>
              <w:pStyle w:val="Normal"/>
              <w:rPr/>
            </w:pPr>
            <w:r>
              <w:rPr/>
              <w:t>26-600 Radom, ul. Skaryszewska 6</w:t>
            </w:r>
          </w:p>
          <w:p>
            <w:pPr>
              <w:pStyle w:val="Normal"/>
              <w:rPr/>
            </w:pPr>
            <w:r>
              <w:rPr/>
              <w:t>fax. 048 365119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owy Zakład Hydrauliczny</w:t>
            </w:r>
          </w:p>
          <w:p>
            <w:pPr>
              <w:pStyle w:val="Normal"/>
              <w:rPr/>
            </w:pPr>
            <w:r>
              <w:rPr/>
              <w:t>26-600 Radom, ul. Warszawska 215</w:t>
            </w:r>
          </w:p>
          <w:p>
            <w:pPr>
              <w:pStyle w:val="Normal"/>
              <w:rPr/>
            </w:pPr>
            <w:r>
              <w:rPr/>
              <w:t>fax. 048 381183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1:34:00Z</dcterms:created>
  <dc:creator>UMIG BIAŁOBRZEGI</dc:creator>
  <dc:description/>
  <cp:keywords/>
  <dc:language>en-US</dc:language>
  <cp:lastModifiedBy>USER</cp:lastModifiedBy>
  <cp:lastPrinted>2009-03-26T12:33:00Z</cp:lastPrinted>
  <dcterms:modified xsi:type="dcterms:W3CDTF">2009-03-26T11:34:00Z</dcterms:modified>
  <cp:revision>2</cp:revision>
  <dc:subject/>
  <dc:title>                                                                                      Białobrzegi, dnia 19 marca 2008 r</dc:title>
</cp:coreProperties>
</file>