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ind w:right="-47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Załącznik do Uchwały Nr XIV/108/2012</w:t>
      </w:r>
    </w:p>
    <w:p>
      <w:pPr>
        <w:pStyle w:val="NormalnyWeb"/>
        <w:shd w:fill="FFFFFF" w:val="clear"/>
        <w:spacing w:before="0" w:after="0"/>
        <w:ind w:right="-47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Rady Miasta i Gminy Białobrzegi z dnia 21 lutego 2012 roku</w:t>
      </w:r>
    </w:p>
    <w:p>
      <w:pPr>
        <w:pStyle w:val="NormalnyWeb"/>
        <w:shd w:fill="FFFFFF" w:val="clear"/>
        <w:spacing w:before="0" w:after="0"/>
        <w:ind w:right="-470" w:hanging="0"/>
        <w:jc w:val="center"/>
        <w:rPr/>
      </w:pPr>
      <w:r>
        <w:rPr>
          <w:color w:val="000000"/>
          <w:sz w:val="22"/>
        </w:rPr>
        <w:t>w sprawie przyjęcia Miejsko-Gminnego Programu Przeciwdziałania Przemocy w Rodzinie na 2012 r.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MIEJSKO-GMINNY  PROGRAM  PRZECIWDZIAŁANIA </w:t>
        <w:br/>
        <w:t>PRZEMOCY  W  RODZINIE  NA  2012  R.</w:t>
      </w:r>
    </w:p>
    <w:p>
      <w:pPr>
        <w:pStyle w:val="NormalnyWeb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br/>
        <w:t xml:space="preserve">Główne cele programu: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zwiększenie skuteczności i dostępności pomocy ofiarom przemocy,</w:t>
      </w:r>
    </w:p>
    <w:p>
      <w:pPr>
        <w:pStyle w:val="NormalnyWeb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zmniejszenie rozmiarów zjawiska przemocy w rodzinie.</w:t>
        <w:br/>
      </w:r>
    </w:p>
    <w:p>
      <w:pPr>
        <w:pStyle w:val="NormalnyWeb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Cele szczegółowe:</w:t>
      </w:r>
    </w:p>
    <w:p>
      <w:pPr>
        <w:pStyle w:val="NormalnyWeb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prowadzenie działalności informacyjnej i edukacyjnej zmierzającej do zapobiegania powstawaniu zjawiska przemocy,</w:t>
      </w:r>
    </w:p>
    <w:p>
      <w:pPr>
        <w:pStyle w:val="NormalnyWeb"/>
        <w:numPr>
          <w:ilvl w:val="0"/>
          <w:numId w:val="5"/>
        </w:numPr>
        <w:shd w:fill="FFFFFF" w:val="clear"/>
        <w:rPr/>
      </w:pPr>
      <w:r>
        <w:rPr>
          <w:color w:val="000000"/>
        </w:rPr>
        <w:t>zmniejszenie rozmiarów problemów już występujących,</w:t>
      </w:r>
    </w:p>
    <w:p>
      <w:pPr>
        <w:pStyle w:val="NormalnyWeb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rozbudowa bazy służącej niesieniu pomocy dla ofiar przemocy w rodzinie,</w:t>
      </w:r>
    </w:p>
    <w:p>
      <w:pPr>
        <w:pStyle w:val="NormalnyWeb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 xml:space="preserve">tworzenie warunków do zdrowego, bezpiecznego stylu życia. 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rPr>
          <w:color w:val="000000"/>
          <w:u w:val="single"/>
        </w:rPr>
      </w:pPr>
      <w:r>
        <w:rPr>
          <w:b/>
          <w:color w:val="000000"/>
        </w:rPr>
        <w:t>Realizacja Programu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Zadanie 1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Wdrożenie procedur monitorowania i interwencji w sprawach związanych  ze zjawiskiem przemocy przez następujące instytucje: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Miejsko-Gminny Ośrodek Pomocy Społecznej w Białobrzegach,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Komenda Powiatowa Policji w Białobrzegach,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Miejsko-Gminną Komisję Rozwiązywania Problemów Alkoholowych w Białobrzegach,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placówki oświatowe na terenie Miasta i Gminy Białobrzegi,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Miejsko-Gminny Ośrodek Kultury w Białobrzegach.</w:t>
        <w:br/>
      </w:r>
    </w:p>
    <w:p>
      <w:pPr>
        <w:pStyle w:val="NormalnyWeb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Zadanie 2 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 xml:space="preserve">Zwiększenie ilości osób posiadających wiedzę i kompetencje potrzebne do skutecznego działania w zakresie likwidowania zjawiska przemocy w rodzinie: </w:t>
      </w:r>
    </w:p>
    <w:p>
      <w:pPr>
        <w:pStyle w:val="NormalnyWeb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 xml:space="preserve">podejmowanie działań w ramach systemu pomocy ofiarom przemocy  w rodzinie  („Niebieska Karta”, Niebieska Linia”), </w:t>
      </w:r>
    </w:p>
    <w:p>
      <w:pPr>
        <w:pStyle w:val="NormalnyWeb"/>
        <w:numPr>
          <w:ilvl w:val="0"/>
          <w:numId w:val="7"/>
        </w:numPr>
        <w:shd w:fill="FFFFFF" w:val="clear"/>
        <w:rPr/>
      </w:pPr>
      <w:r>
        <w:rPr>
          <w:color w:val="000000"/>
        </w:rPr>
        <w:t>prowadzenie punktu informacyjno-konsultacyjnego,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 xml:space="preserve">współpraca z Powiatowym Centrum Pomocy Rodzinie w Białobrzegach  w zakresie organizowania specjalistycznego poradnictwa, </w:t>
      </w:r>
    </w:p>
    <w:p>
      <w:pPr>
        <w:pStyle w:val="NormalnyWeb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 xml:space="preserve">dofinansowanie szkoleń i kursów służących podniesieniu kompetencji                                       w zakresie zagadnień związanych z przeciwdziałaniem przemocy w rodzinie. </w:t>
      </w:r>
    </w:p>
    <w:p>
      <w:pPr>
        <w:pStyle w:val="NormalnyWeb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Zadanie 3 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 xml:space="preserve">Wspomaganie działalności instytucji, duszpasterstwa, stowarzyszeń i osób fizycznych służących niesieniu pomocy ofiarom przemocy. </w:t>
      </w:r>
    </w:p>
    <w:p>
      <w:pPr>
        <w:pStyle w:val="NormalnyWeb"/>
        <w:shd w:fill="FFFFFF" w:val="clear"/>
        <w:rPr/>
      </w:pPr>
      <w:r>
        <w:rPr>
          <w:color w:val="000000"/>
        </w:rPr>
        <w:br/>
      </w:r>
      <w:r>
        <w:rPr>
          <w:color w:val="000000"/>
          <w:u w:val="single"/>
        </w:rPr>
        <w:t xml:space="preserve">Zadanie 4 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 xml:space="preserve">Rozbudowanie działalności informacyjnej i edukacyjnej zmierzającej do zapobiegania powstawaniu zjawiska przemocy. </w:t>
      </w:r>
    </w:p>
    <w:p>
      <w:pPr>
        <w:pStyle w:val="NormalnyWeb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organizowanie i finansowanie szkolnych programów profilaktycznych,</w:t>
      </w:r>
    </w:p>
    <w:p>
      <w:pPr>
        <w:pStyle w:val="NormalnyWeb"/>
        <w:numPr>
          <w:ilvl w:val="0"/>
          <w:numId w:val="6"/>
        </w:numPr>
        <w:shd w:fill="FFFFFF" w:val="clear"/>
        <w:rPr/>
      </w:pPr>
      <w:r>
        <w:rPr>
          <w:color w:val="000000"/>
        </w:rPr>
        <w:t>podejmowanie działań o charakterze edukacyjnym przeznaczonych dla rodziców,              których celem jest przygotowanie rodziców do wychowania dzieci bez przemocy,</w:t>
      </w:r>
    </w:p>
    <w:p>
      <w:pPr>
        <w:pStyle w:val="NormalnyWeb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 xml:space="preserve">tworzenie warunków do bezpiecznego spędzania czasu, </w:t>
      </w:r>
    </w:p>
    <w:p>
      <w:pPr>
        <w:pStyle w:val="NormalnyWeb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stworzenie sieci punktów informacyjnych dotyczących możliwości otrzymania pomocy,</w:t>
      </w:r>
    </w:p>
    <w:p>
      <w:pPr>
        <w:pStyle w:val="NormalnyWeb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systematyczne prowadzenie edukacji społeczności lokalnej na tematy związane</w:t>
        <w:br/>
        <w:t xml:space="preserve">z przemocą oraz organizowanie kampanii edukacyjnych z wykorzystaniem ulotek                              i materiałów. 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Zadanie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dejmowanie przez Miejsko-Gminną Komisję Rozwiązywania Problemów Alkoholowych  w Białobrzegach czynności zmierzających do orzeczenia  o zastosowaniu wobec osoby uzależnionej od alkoholu obowiązku poddania się leczeniu odwykowem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iejsko-Gminny Program Przeciwdział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emocy w Rodzinie finansowany będzie                             ze środków Miejsko-Gminnego Programu Rozwiązywania Problemów Alkoholowych             na 2012 rok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58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58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9:00Z</dcterms:created>
  <dc:creator>Urząd Miasta i Gminy</dc:creator>
  <dc:description/>
  <cp:keywords/>
  <dc:language>en-US</dc:language>
  <cp:lastModifiedBy>Aneta</cp:lastModifiedBy>
  <cp:lastPrinted>2009-01-14T13:16:00Z</cp:lastPrinted>
  <dcterms:modified xsi:type="dcterms:W3CDTF">2012-02-22T08:59:00Z</dcterms:modified>
  <cp:revision>3</cp:revision>
  <dc:subject/>
  <dc:title>Załącznik do Uchwały Nr…</dc:title>
</cp:coreProperties>
</file>