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 xml:space="preserve">          Załącznik Nr 3 do Uchwały Nr XXXII/228/09 </w:t>
      </w:r>
    </w:p>
    <w:p>
      <w:pPr>
        <w:pStyle w:val="Header"/>
        <w:jc w:val="center"/>
        <w:rPr/>
      </w:pPr>
      <w:r>
        <w:rPr/>
        <w:tab/>
        <w:t xml:space="preserve">                                                          Rady Miasta i Gminy Białobrzegi z dnia 26 maja 2009 r.</w:t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liczenie wykorzystania dotacji otrzymanych w okresie od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rozlic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20 lipca – </w:t>
      </w:r>
      <w:r>
        <w:rPr>
          <w:rFonts w:cs="Times New Roman" w:ascii="Times New Roman" w:hAnsi="Times New Roman"/>
          <w:sz w:val="24"/>
          <w:szCs w:val="24"/>
        </w:rPr>
        <w:t>za okres od 1 stycznia do 30 czerw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20 stycznia </w:t>
      </w:r>
      <w:r>
        <w:rPr>
          <w:rFonts w:cs="Times New Roman" w:ascii="Times New Roman" w:hAnsi="Times New Roman"/>
          <w:sz w:val="24"/>
          <w:szCs w:val="24"/>
        </w:rPr>
        <w:t>– roku następnego po udzieleniu dotacji – za okres od 1 stycznia do 31 grudnia</w:t>
      </w:r>
    </w:p>
    <w:p>
      <w:pPr>
        <w:pStyle w:val="Akapitzlist"/>
        <w:numPr>
          <w:ilvl w:val="0"/>
          <w:numId w:val="2"/>
        </w:numPr>
        <w:rPr/>
      </w:pPr>
      <w:r>
        <w:rPr/>
        <w:t>DANE SZKOŁY/ PRZEDSZKOLA</w:t>
      </w:r>
    </w:p>
    <w:tbl>
      <w:tblPr>
        <w:tblW w:w="5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dres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OSOBY PROWADZĄCEJ SZKOŁĘ/PRZEDSZKOLE</w:t>
      </w:r>
    </w:p>
    <w:tbl>
      <w:tblPr>
        <w:tblW w:w="5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dres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wota dotacji otrzymanych łącznie w okresie od……… do…………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tbl>
      <w:tblPr>
        <w:tblW w:w="2400" w:type="pct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wydatków poniesionych na bieżącą działalność statutową szkoły \przedszkola, wymienionej w poz. 1, sfinansowanych z dotacji, w okresie objętym rozliczeniem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13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zwa wydatku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ota wydatku sfinansowana środkami z dotacj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nauczyci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pozostałych pracowni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chodne od wynagrodzeń (składki na ubezpieczenia społeczne i Fundusz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za me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materiałów i wyposaż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y pomocy naukowych i dydak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pomiesz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NNE: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MA DODATKÓW SFINANSOWANYCH Z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 przypadku wystąpienia wydatków nie wymienionych w tabeli (pkt 1 – 7) należy dokładnie określić ich nazwy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Kwota dotacji niewykorzystanej (poz. 3 – suma z poz. 4)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89535</wp:posOffset>
                </wp:positionV>
                <wp:extent cx="130492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9.5pt;mso-wrap-distance-left:7.05pt;mso-wrap-distance-right:7.05pt;mso-wrap-distance-top:0pt;mso-wrap-distance-bottom:0pt;margin-top:7.05pt;mso-position-vertical-relative:text;margin-left:393.3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 osoby (osób) reprezentującej (-ych) organ prowadzący: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 podane przeze mnie dane są zgodne z rzeczywistością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nane są mi przepisy o odpowiedzialności za naruszenie dyscypliny finansów  publicznych,  o  których   mowa   w   ustawie   z  dnia   17   grudnia   2004r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powiedzialności za naruszenie dyscypliny finansów (Dz. U. z 2005r. Nr 14, poz. 114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ytelny(e) podpis(y) osoby (osób) reprezentującej (-ych) organ prowadzący:**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4"/>
          <w:szCs w:val="24"/>
        </w:rPr>
        <w:t>reprezentacja organu prowadzącego szkołę (placówkę) zgodnie z odpowiednią ewidencją lub rejest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8:00Z</dcterms:created>
  <dc:creator>Oswiata</dc:creator>
  <dc:description/>
  <cp:keywords/>
  <dc:language>en-US</dc:language>
  <cp:lastModifiedBy>Urząd Miasta i Gminy</cp:lastModifiedBy>
  <cp:lastPrinted>2009-05-19T07:53:00Z</cp:lastPrinted>
  <dcterms:modified xsi:type="dcterms:W3CDTF">2009-05-27T07:03:00Z</dcterms:modified>
  <cp:revision>3</cp:revision>
  <dc:subject/>
  <dc:title/>
</cp:coreProperties>
</file>