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Uchwała</w:t>
      </w:r>
      <w:r>
        <w:rPr/>
        <w:t xml:space="preserve">  Nr XXVIII/14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i Gminy Białobrze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4 czerw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 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b/>
          <w:sz w:val="28"/>
        </w:rPr>
        <w:t>zasad udzielania i rozmiaru zniżek tygodniowego  obowiązkowego  wymiaru   godzin zajęć dyrektorom i wicedyrektorom szkół oraz przedszkoli,       prowadzonych przez gminę Białobrzegi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8 ust. 2 pkt 15 ustawy  z dnia 8 marca 1990 r.                                   o samorządzie gminnym  (tekst jednolity Dz. U.  z 2001 r. Dz. U. Nr 142 poz. 1591 z późniejszymi zmianami), art. 42 ust. 7 pkt 2 i 3 w związku z art. 91 d pkt 1 ustawy z dnia 26 stycznia 1982 r. – Karta Nauczyciela   (tekst jednolity Dz. U. z 2003 r.                 Nr 118, poz. 1112  z późniejszymi zmianami)  -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-   </w:t>
      </w:r>
      <w:r>
        <w:rPr>
          <w:b/>
          <w:sz w:val="28"/>
        </w:rPr>
        <w:t>Rada Miasta i Gminy Białobrzegi uchwala,   co następuje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uczycielom, którym powierzono stanowiska dyrektorów i wicedyrektorów szkół i przedszkoli, prowadzonych przez gminę Białobrzegi obniża się obowiązkowy tygodniowy wymiar godzin zajęć dydaktycznych, wychowawczych i opiekuńczych, określonych   w art. 42 ust. 3 ustawy –                              Karta Nauczycie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stala się dla osób określonych w ust. 1 następujący tygodniowy wymiar zaję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ind w:left="1416" w:hanging="360"/>
        <w:jc w:val="both"/>
        <w:rPr>
          <w:sz w:val="28"/>
        </w:rPr>
      </w:pPr>
      <w:r>
        <w:rPr>
          <w:sz w:val="28"/>
        </w:rPr>
        <w:t xml:space="preserve">dyrektorzy – </w:t>
      </w:r>
    </w:p>
    <w:p>
      <w:pPr>
        <w:pStyle w:val="Normal"/>
        <w:ind w:left="1056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   5 oddziałów </w:t>
        <w:tab/>
        <w:tab/>
        <w:tab/>
        <w:t>do  12  godzin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d   6  do  7 oddziałów </w:t>
        <w:tab/>
        <w:tab/>
        <w:t>11 -  8 godzin</w:t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od   8 do 18 oddziałów </w:t>
        <w:tab/>
        <w:tab/>
        <w:t xml:space="preserve">  7  - 6  godzin</w:t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od 19 do 24 oddziałów </w:t>
        <w:tab/>
        <w:tab/>
        <w:t xml:space="preserve">  5  - 3 godzin</w:t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powyżej 24 oddziałów</w:t>
        <w:tab/>
        <w:tab/>
        <w:t xml:space="preserve">         2 godz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ind w:left="1416" w:hanging="360"/>
        <w:jc w:val="both"/>
        <w:rPr>
          <w:sz w:val="28"/>
        </w:rPr>
      </w:pPr>
      <w:r>
        <w:rPr>
          <w:sz w:val="28"/>
        </w:rPr>
        <w:t>wicedyrektorzy</w:t>
      </w:r>
    </w:p>
    <w:p>
      <w:pPr>
        <w:pStyle w:val="Normal"/>
        <w:ind w:left="1404" w:hanging="0"/>
        <w:jc w:val="both"/>
        <w:rPr/>
      </w:pPr>
      <w:r>
        <w:rPr>
          <w:sz w:val="28"/>
        </w:rPr>
        <w:t xml:space="preserve">od 12  do 20 oddziałów </w:t>
        <w:tab/>
        <w:tab/>
        <w:t xml:space="preserve">          9 godzin</w:t>
      </w:r>
    </w:p>
    <w:p>
      <w:pPr>
        <w:pStyle w:val="Normal"/>
        <w:ind w:left="1404" w:hanging="0"/>
        <w:jc w:val="both"/>
        <w:rPr>
          <w:sz w:val="28"/>
        </w:rPr>
      </w:pPr>
      <w:r>
        <w:rPr>
          <w:sz w:val="28"/>
        </w:rPr>
        <w:t xml:space="preserve">powyżej 20 oddziałów </w:t>
        <w:tab/>
        <w:tab/>
        <w:t xml:space="preserve">   9 - 12 godz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ymiar zajęć ustalony zgodnie z § 1 odnosi się również do nauczycieli zajmujących określone stanowiska w zastępstwie nauczycieli, którym powierzono te kierownicze  stanowiska, z tym, że obowiązuje wówczas od 1 dnia miesiąca następującego po miesiącu, w którym zlecono nauczycielowi zastępstwo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3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 w:val="false"/>
          <w:b w:val="false"/>
          <w:u w:val="none"/>
        </w:rPr>
      </w:pPr>
      <w:r>
        <w:rPr/>
        <w:t>W szczególnie uzasadnionych przypadkach Burmistrz Miasta i Gminy Białobrzegi może zwolnić nauczycieli od realizacji tygodniowego obowiązkowego wymiaru zajęć, o których mowa w § 1 ust. 2 i § 2 na wniosek zainteresowanego  w całości lub części , nie dłużej jednak niż na okres jednego roku szkolnego .</w:t>
      </w:r>
    </w:p>
    <w:p>
      <w:pPr>
        <w:pStyle w:val="Normal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uczycielom uprawnionym zgodnie z  § 1 i § 2 do obniżonego tygodniowego wymiaru zajęć można przydzielić w wyjątkowych wypadkach godziny ponadwymiarowe  do wysokości połowy obowiązującego wymiaru zajęć, chyba  że                                           z planów nauczania przedmiotu wynika potrzeba większej liczby godzi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Burmistrzowi Miasta i  Gminy w  Białobrzeg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§ 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po upływie 14 dni od dnia ogłoszenia                                                w Dzienniku Urzędowym Województwa  Mazowieckiego.   Uchwała obowiązuje  od 1 września 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Przewodniczący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Rady Miasta i Gminy Białobrzeg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mgr Mieczysław Walas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                 </w:t>
      </w:r>
      <w:r>
        <w:rPr/>
        <w:t xml:space="preserve">Uzasadnie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otychczas, zasady udzielania i rozmiaru zniżek tygodniowego obowiązkowego wymiaru godzin zajęć dyrektorom i wicedyrektorom placówek oświatowych, prowadzonych przez gminę Białobrzegi określone były w regulaminie wynagradzania nauczyciel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zy opracowywaniu nowego regulaminu, wykonując zapisy ustawowe zwrócono się o wydanie opinii w przedmiotowym zakresie do Delegatury Kuratorium Oświaty w Radomi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W odpowiedzi -  władze oświatowe uznały, że sprawy pensum powinny być określone w odrębnej uchwale, stąd też przygotowano projekt uchwały, który został przesłany do zaopiniow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Kuratorium Oświaty Delegatura w Radomiu pismem z dnia 22.04.2005 r.- Znak: KO/DR- NP./023/15/05 pozytywnie zaopiniowało projekt uchwały, która przedkładana jest pod  obrady Rady Miasta i Gminy Białobrzeg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588" w:right="1134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38:00Z</dcterms:created>
  <dc:creator>Bednarek</dc:creator>
  <dc:description/>
  <dc:language>en-US</dc:language>
  <cp:lastModifiedBy>UMIG BIALOBRZEGI</cp:lastModifiedBy>
  <cp:lastPrinted>2005-06-21T10:57:00Z</cp:lastPrinted>
  <dcterms:modified xsi:type="dcterms:W3CDTF">2005-06-21T08:58:00Z</dcterms:modified>
  <cp:revision>8</cp:revision>
  <dc:subject/>
  <dc:title>                                                            PROJEKT</dc:title>
</cp:coreProperties>
</file>