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  <w:t xml:space="preserve">                                                                                         </w:t>
      </w:r>
    </w:p>
    <w:p>
      <w:pPr>
        <w:pStyle w:val="Heading3"/>
        <w:rPr/>
      </w:pPr>
      <w:r>
        <w:rPr/>
        <w:t>Uchwała  Nr  XVII/113/08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Rady  Miasta i Gminy  Białobrzegi</w:t>
      </w:r>
    </w:p>
    <w:p>
      <w:pPr>
        <w:pStyle w:val="Normal"/>
        <w:jc w:val="center"/>
        <w:rPr/>
      </w:pPr>
      <w:r>
        <w:rPr>
          <w:b/>
          <w:sz w:val="28"/>
        </w:rPr>
        <w:t>z  dnia  31 stycznia 2008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 sprawie :   </w:t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  <w:t>przyjęcia Miejsko - Gminnego  Programu Przeciwdziałania  Przemocy w Rodzinie na 2008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 xml:space="preserve">Na podstawie art. 6 ust. 2 ustawy z dnia 29 lipca 2005 r.                                             o przeciwdziałaniu przemocy w rodzinie (Dz. U. z 2005 r. nr 180, poz.1493) oraz art. 18 ust. 2 pkt.15 ustawy z dnia 8 marca 1990 r. o samorządzie gminnym                          (tekst jednolity - Dz. U. z 2001 r. nr 142, poz.1591 z późn. zm.)  -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8"/>
        </w:rPr>
        <w:t>Rada Miasta i Gminy Białobrzegi</w:t>
      </w:r>
      <w:r>
        <w:rPr>
          <w:sz w:val="28"/>
        </w:rPr>
        <w:t xml:space="preserve"> uchwala,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>§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Przyjmuje się Miejsko </w:t>
      </w:r>
      <w:r>
        <w:rPr>
          <w:b/>
        </w:rPr>
        <w:t xml:space="preserve">- </w:t>
      </w:r>
      <w:r>
        <w:rPr/>
        <w:t xml:space="preserve">Gminny Program Przeciwdziałania Przemocy                                 w Rodzinie na rok 2008, obejmujący wykaz zadań stanowiących załącznik do niniejszej uchwały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>§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konanie uchwały powierza się Burmistrzowi Miasta i Gminy Białobrzeg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§ 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 wchodzi w życie z dniem podjęcia z  mocą obowiązującą                                  od 1 stycznia 2008 roku.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Przewodniczący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Rady Miasta i Gminy Białobrzegi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inż. Zenon Jacho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Ustawa z dnia 29 lipca 2005 roku o przeciwdziałaniu przemocy w rodzinie                                          (Dz. U. Nr 180 poz. 1493) stanowi, że do zadań własnych gminy należy opracowywanie                                i realizacja programów ochrony ofiar przemocy w rodzinie. W związku z tym konieczne jest podjęcie przez Radę Miasta i Gminy stosownej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sectPr>
      <w:headerReference w:type="default" r:id="rId2"/>
      <w:headerReference w:type="first" r:id="rId3"/>
      <w:type w:val="nextPage"/>
      <w:pgSz w:w="11906" w:h="16838"/>
      <w:pgMar w:left="164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50" w:hanging="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12:00Z</dcterms:created>
  <dc:creator>User</dc:creator>
  <dc:description/>
  <dc:language>en-US</dc:language>
  <cp:lastModifiedBy>UMIG Bialobrzegi</cp:lastModifiedBy>
  <cp:lastPrinted>2008-02-04T08:28:00Z</cp:lastPrinted>
  <dcterms:modified xsi:type="dcterms:W3CDTF">2008-02-04T07:28:00Z</dcterms:modified>
  <cp:revision>5</cp:revision>
  <dc:subject/>
  <dc:title>                                                                                                                              Projekt</dc:title>
</cp:coreProperties>
</file>