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Uchwała Nr XVII/109/08                                                                                                                              </w:t>
      </w:r>
      <w:r>
        <w:rPr>
          <w:b/>
          <w:sz w:val="24"/>
        </w:rPr>
        <w:t>Rady Miasta i Gminy Białobrze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stycznia 2008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zasad korzystania ze stołówek w szkołach prowadzonych  przez Miasto i Gminę Białobrzegi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14a ustawy z dnia 8 marca 1990 roku  o samorządzie gminnym (tekst jednolity Dz.U. z 2001 r. nr 142 poz. 1591 z późniejszymi zmianami) oraz art. 1 pkt 14 ustawy z dnia 7 września 2007 r. o zmianie ustawy o systemie oświaty (Dz. U. z 2007  r.                         nr 181, poz. 1292) –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ada Miasta i Gminy Białobrzegi</w:t>
      </w:r>
      <w:r>
        <w:rPr>
          <w:sz w:val="24"/>
        </w:rPr>
        <w:t xml:space="preserve">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wspierania prawidłowego rozwoju ucznia, szkoły prowadzone przez Miasto i Gminę Białobrzegi, organizują stołówki szk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y korzystania ze stołówek szkolnych określa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opłat ponoszonych przez uczniów określa załącznik nr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Białobrze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bowiązującą od 1 stycznia 2008 r.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wodniczący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Rady Miasta i Gminy Białobrze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nż. Zenon Jach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Zał. nr 1 do uchwały Nr XVII/109/08                                                                                                                         Rady Miasta i Gminy Białobrzegi                                                                                                                                  z dnia 31 stycznia 2008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korzystania ze stołówek szkolnych organizowanych przez szkoły prowadzone przez Miasto i Gminę Białobrze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Prawo do korzystania ze stołówki szkolnej posiadają uczniowie i pracownicy danej szkoły oraz  uczniowie i pracownicy szkół, w których nie utworzono stołówek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Korzystanie z posiłków w stołówce szkolnej jest odpłatne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Uczniowie korzystający ze stołówki ponoszą opłatę równą cenie surowca użytego do przygotowania posiłku, której wysokość określa załącznik nr 2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Nauczyciele i inni pracownicy szkoły korzystają ze stołówki na warunkach uwzględniających pełne koszty przygotowania posił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płatę za korzystanie ze stołówki za dany miesiąc należy wnosić w terminie do 15-go tego  dnia miesiąca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 uzasadnionych indywidualnych przypadkach termin wniesienia opłaty może być przesunięty za zgodą dyrektora szkoły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posób dokonywania opłat za korzystanie ze stołówki ustala dyrektor szkoły organizującej stołówkę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płata za niewykorzystane obiady z przyczyn określonych w § 3 ust. 1 i 2 będzie odliczana                        w następnym miesiącu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Rezygnację z posiłku z przyczyn losowych należy zgłosić najpóźniej do godz. 8.15 danego dnia intendentowi lub za pośrednictwem sekretariatu szkoły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Rezygnację z posiłku z powodów zaplanowanych (wycieczki, inne powody) należy zgłaszać                        w dniu poprzedzającym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Rezygnację korzystania ze stołówki należy zgłaszać najpóźniej w ostatnim dniu miesiąca,                          w którym stołownik korzysta z posiłków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Uczeń ma prawo korzystać z posiłków także podczas nieobecności spowodowanej chorobą lub innym zdarzeniem losowym.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 przypadku, o którym mowa w ust. 1 posiłek jest wydawany rodzinie ucznia, w celu dostarczenia go do domu.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ydawanie posiłku „na wynos” odbywa się wyłącznie w okienku przeznaczonym do wydawania posiłków.</w:t>
      </w:r>
    </w:p>
    <w:p>
      <w:pPr>
        <w:pStyle w:val="Akapitzlist"/>
        <w:spacing w:lineRule="auto" w:line="240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§ 5.                                                                                                       </w:t>
      </w:r>
      <w:r>
        <w:rPr>
          <w:sz w:val="24"/>
        </w:rPr>
        <w:t xml:space="preserve">Godziny wydawania posiłków, zasady bezpieczeństwa, sposób prezentowania jadłospisu oraz inne sprawy oraz sprawy organizacyjne określa dyrektor szkoły   w Regulaminie stołówki szkolnej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>
          <w:sz w:val="24"/>
        </w:rPr>
      </w:pPr>
      <w:r>
        <w:rPr/>
        <w:t>Zał. nr 2 do uchwały Nr XVII/109/08                                                                                                                         Rady Miasta i Gminy Białobrzegi                                                                                                                                  z dnia 31 styczni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sokość opłaty za jeden posiłek w poszczególnych szkołach od 1 lutego 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87"/>
        <w:gridCol w:w="2152"/>
        <w:gridCol w:w="36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ZKOŁ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OPŁATY Z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DEN POSIŁEK DL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NIA W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ŁAT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JEDEN POSIŁEK DLA PRACOWNIKÓW I INNYCH OSÓB W ZŁ.</w:t>
            </w:r>
          </w:p>
        </w:tc>
      </w:tr>
      <w:tr>
        <w:trPr>
          <w:trHeight w:val="1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zna Szkoła Podstawowa Nr 1 im. KEN w Białobrzega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zne Gimnazjum w Białobrzega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spacing w:before="0" w:after="200"/>
      <w:ind w:left="1416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5:00Z</dcterms:created>
  <dc:creator>UMIG BIAŁOBRZEGI</dc:creator>
  <dc:description/>
  <dc:language>en-US</dc:language>
  <cp:lastModifiedBy>UMIG Bialobrzegi</cp:lastModifiedBy>
  <cp:lastPrinted>2008-01-10T17:28:00Z</cp:lastPrinted>
  <dcterms:modified xsi:type="dcterms:W3CDTF">2008-02-04T09:43:00Z</dcterms:modified>
  <cp:revision>3</cp:revision>
  <dc:subject/>
  <dc:title>                                                Zał</dc:title>
</cp:coreProperties>
</file>