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XI/59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7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: </w:t>
      </w:r>
    </w:p>
    <w:p>
      <w:pPr>
        <w:pStyle w:val="Tekstpodstawowy2"/>
        <w:ind w:left="1416" w:hanging="0"/>
        <w:rPr/>
      </w:pPr>
      <w:r>
        <w:rPr/>
        <w:t>zmian w składach osobowych stałych Komisji Rady MiG ustalonych Uchwałą Nr II/7/2006 Rady Miasta i Gminy Białobrzegi  z dnia 18 grudnia 2006 roku w sprawie powołania składów osobowych Komisji Rady Miasta 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  <w:i w:val="false"/>
        </w:rPr>
        <w:t xml:space="preserve">Na podstawie art. 21 ust. 1  ustawy z dnia 8 marca 1990 r. o samorządzie gminnym  (tekst jednolity – Dz. U. Nr 142, poz. 1591 z 2001 r.  z późniejszymi zmianami) oraz § 23 Statutu Gminy Białobrzegi (t.j. – Dz.Urz.Woj.Maz. z 2003 r. Nr 113 poz. 2773) -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ada Miasta i Gminy Białobrzegi uchwala, co następuj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Powołuje się radnego ZBIGNIEWA MATYSIAKA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na członka  Komisji  Finansów i Rozwoju Gospodarczego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 xml:space="preserve">na członka  Komisji Edukacji i Spraw Społecznych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z dniem podjęc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zewodniczący </w:t>
      </w:r>
    </w:p>
    <w:p>
      <w:pPr>
        <w:pStyle w:val="TextBody"/>
        <w:ind w:left="4956" w:firstLine="708"/>
        <w:rPr/>
      </w:pPr>
      <w:r>
        <w:rPr>
          <w:b/>
          <w:sz w:val="24"/>
        </w:rPr>
        <w:t>Rady Miasta i Gminy Białobrzegi</w:t>
      </w:r>
    </w:p>
    <w:p>
      <w:pPr>
        <w:pStyle w:val="TextBody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inż. Zenon Jachowski</w:t>
      </w:r>
    </w:p>
    <w:sectPr>
      <w:type w:val="nextPage"/>
      <w:pgSz w:w="12240" w:h="15840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3:00Z</dcterms:created>
  <dc:creator>Bednarek</dc:creator>
  <dc:description/>
  <dc:language>en-US</dc:language>
  <cp:lastModifiedBy>UMIG BIAŁOBRZEGI</cp:lastModifiedBy>
  <cp:lastPrinted>2007-08-20T10:13:00Z</cp:lastPrinted>
  <dcterms:modified xsi:type="dcterms:W3CDTF">2007-08-20T08:13:00Z</dcterms:modified>
  <cp:revision>5</cp:revision>
  <dc:subject/>
  <dc:title>Uchwała  Nr I/1/2002</dc:title>
</cp:coreProperties>
</file>