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chwała Nr  X/5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/>
      </w:pPr>
      <w:r>
        <w:rPr>
          <w:b/>
          <w:sz w:val="28"/>
        </w:rPr>
        <w:t>z dnia  13  lip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 powołania Zespołu do zaopiniowania kandydatów na ławników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8"/>
        </w:rPr>
        <w:t>Na podstawie art.18 ust. 2, pkt 15  ustawy z dnia 8 marca 1990 roku                              o samorządzie gminnym ( tekst jednolity  - Dz. U. z 2001 r. Nr 142, poz. 1591                            z późniejszymi  zmianami)  oraz art. 163 §  2 ustawy z dnia 27 lipca 2001 roku -                                     Prawo o ustroju sądów powszechnych ( Dz. U. z 2001 r. Nr 98, poz. 1070                                         z późniejszymi  zmianami)                  –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b/>
          <w:sz w:val="28"/>
        </w:rPr>
        <w:t>Rad</w:t>
      </w:r>
      <w:r>
        <w:rPr>
          <w:b/>
          <w:sz w:val="28"/>
        </w:rPr>
        <w:t xml:space="preserve">a Miasta i Gminy Białobrzegi  </w:t>
      </w:r>
      <w:r>
        <w:rPr>
          <w:rFonts w:cs="Times New Roman"/>
          <w:b/>
          <w:sz w:val="28"/>
        </w:rPr>
        <w:t>uchwala, co następuje 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wołuje się Zespół do zaopiniowania zgłoszonych kandydatów                               na ławników do Sądu Okręgowego w Radomiu i do Sądu Rejonowego                               w Grójcu  w składzie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wakowska Bożen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ucharczyk Edyt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tuszczak Grzegorz Marek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rnat Henr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 w:val="false"/>
          <w:b w:val="false"/>
          <w:sz w:val="28"/>
        </w:rPr>
      </w:pPr>
      <w:r>
        <w:rPr>
          <w:sz w:val="28"/>
        </w:rPr>
        <w:t>Jachowski Zen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pół przedstawia opinie o kandydatach na ławników na sesji                                              Rady Miasta  i Gminy przed przystąpieniem do wyborów ławników.               Opinia w szczególności dotyczyć ma spełnienia przez kandydatów wymogów określonych w u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   </w:t>
      </w:r>
      <w:r>
        <w:rPr>
          <w:sz w:val="28"/>
        </w:rPr>
        <w:t>Przewodniczący</w:t>
      </w:r>
    </w:p>
    <w:p>
      <w:pPr>
        <w:pStyle w:val="Normal"/>
        <w:ind w:left="4956" w:hanging="0"/>
        <w:rPr/>
      </w:pPr>
      <w:r>
        <w:rPr>
          <w:sz w:val="28"/>
        </w:rPr>
        <w:t>Rady Miasta i Gminy Białobrzegi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nż. Zenon Jachowski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18:00Z</dcterms:created>
  <dc:creator>User</dc:creator>
  <dc:description/>
  <dc:language>en-US</dc:language>
  <cp:lastModifiedBy>UMIG BIAŁOBRZEGI</cp:lastModifiedBy>
  <cp:lastPrinted>2007-07-16T11:00:00Z</cp:lastPrinted>
  <dcterms:modified xsi:type="dcterms:W3CDTF">2007-07-16T09:00:00Z</dcterms:modified>
  <cp:revision>5</cp:revision>
  <dc:subject>psy</dc:subject>
  <dc:title>P R O J E K T  NR 8/32</dc:title>
</cp:coreProperties>
</file>