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6372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Uchwała Nr V/30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z dnia  4 kwietnia 2007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wezwania do złożenia oświadczenia lustracyjn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15 ustawy z dnia 8 marca 1990 r o samorządzie gminnym ( tj. Dz.U. z 2001 r. Nr 142, poz. 1591 z późn.  zm.) oraz art. 4 pkt 32 i art. 8 pkt 31 ustawy z dnia 18 października 2006 r. o ujawnieniu informacji o dokumentach organów bezpieczeństwa państwa z lat 1944 – 1990 oraz treści tych dokumentów ( Dz. U. Nr 218, poz. 1592 z późn. zmianami)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ada Miasta i Gminy Białobrzegi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zywa się Sekretarza Miasta i  Gminy  i  Skarbnika Miasta i Gminy w Białobrzegach                         do złożenia oświadczenia lustracyjnego wymaganego ustawą o ujawnianiu informacji                                 o dokumentach organów bezpieczeństwa państwa z lat 1944 – 1990 oraz treści tych dokumen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Białobrze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 wchodzi w życie z dniem podjęcia. 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</w:r>
    </w:p>
    <w:p>
      <w:pPr>
        <w:pStyle w:val="Heading2"/>
        <w:ind w:left="4248" w:firstLine="708"/>
        <w:rPr/>
      </w:pPr>
      <w:r>
        <w:rPr/>
        <w:t xml:space="preserve">  </w:t>
      </w:r>
      <w:r>
        <w:rPr/>
        <w:t>Rady Miasta i Gminy Białobrzegi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inż. Zenon Jachowski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Bookman Old Style" w:hAnsi="Century;Bookman Old Style" w:cs="Century;Bookman Old Style"/>
      <w:b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4950" w:hanging="495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1:00Z</dcterms:created>
  <dc:creator>UMIG BIALOBRZEGI</dc:creator>
  <dc:description/>
  <dc:language>en-US</dc:language>
  <cp:lastModifiedBy>UMIG BIAŁOBRZEGI</cp:lastModifiedBy>
  <cp:lastPrinted>2007-04-05T09:33:00Z</cp:lastPrinted>
  <dcterms:modified xsi:type="dcterms:W3CDTF">2007-04-05T07:33:00Z</dcterms:modified>
  <cp:revision>4</cp:revision>
  <dc:subject/>
  <dc:title>PROJEKT</dc:title>
</cp:coreProperties>
</file>