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 IV/25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 powołania Sekretarza Miasta i Gminy Białobrzeg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Na podstawie art. 18 ust. 2 pkt 3 ustawy z dnia 8 marca 1990 r.                            o samorządzie gminnym (t.j. – Dz. U. z 2001 r. Nr 142, poz. 1591 z późn. zm.) – Rada Miasta i Gminy Białobrzegi uchwala, co następuje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Powołuje się  na Sekretarza Miasta i Gminy Białobrzegi  -                                          Pana Mirosława  Siurnika.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§ 2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Wykonanie uchwały powierza się Burmistrzowi Miasta i Gminy Białobrzeg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248" w:hanging="0"/>
        <w:rPr/>
      </w:pPr>
      <w:r>
        <w:rPr/>
        <w:t xml:space="preserve">    </w:t>
      </w:r>
      <w:r>
        <w:rPr/>
        <w:t>§ 3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Uchwała wchodzi w życie z dniem 1 kwietnia 2007 roku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wodniczący </w:t>
      </w:r>
    </w:p>
    <w:p>
      <w:pPr>
        <w:pStyle w:val="TextBody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ady Miasta i Gminy Białobrzegi</w:t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ż. Zenon  Jachowski</w:t>
      </w:r>
    </w:p>
    <w:sectPr>
      <w:type w:val="nextPage"/>
      <w:pgSz w:w="12240" w:h="15840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7:00Z</dcterms:created>
  <dc:creator>Bednarek</dc:creator>
  <dc:description/>
  <dc:language>en-US</dc:language>
  <cp:lastModifiedBy>UMIG BIAŁOBRZEGI</cp:lastModifiedBy>
  <cp:lastPrinted>2007-03-13T09:47:00Z</cp:lastPrinted>
  <dcterms:modified xsi:type="dcterms:W3CDTF">2007-03-13T08:47:00Z</dcterms:modified>
  <cp:revision>2</cp:revision>
  <dc:subject/>
  <dc:title>Uchwała  Nr I/1/2002</dc:title>
</cp:coreProperties>
</file>