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 I/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11 grudnia 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 przyjęcia regulaminu głosowania wyboru radnego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a  Przewodniczącego Rady Miasta i Gminy Białobrze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i w:val="false"/>
        </w:rPr>
        <w:t>Na podstawie art. 19 ust. 1 ustawy z dnia 8 marca 1990 r. o samorządzie gminnym (tekst jednolity – Dz. U. z 2001 r. Nr 142, poz. 1591 z późniejszymi zmianami)  -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Rada Miasta i Gminy Białobrzegi uchwala, co następuj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0" w:hanging="0"/>
        <w:rPr/>
      </w:pPr>
      <w:r>
        <w:rPr>
          <w:sz w:val="28"/>
        </w:rPr>
        <w:t>Przyjmuje się regulamin głosowania wyboru radnego na Przewodniczącego Rady Miasta i Gminy Białobrzegi, zgodnie  z brzmieniem  załącznika                     do niniejszej uchwały.</w:t>
      </w:r>
    </w:p>
    <w:p>
      <w:pPr>
        <w:pStyle w:val="TextBody"/>
        <w:spacing w:lineRule="auto" w:line="360"/>
        <w:ind w:left="4248" w:hanging="0"/>
        <w:rPr/>
      </w:pPr>
      <w:r>
        <w:rPr/>
        <w:t xml:space="preserve">    </w:t>
      </w:r>
      <w:r>
        <w:rPr/>
        <w:t>§ 2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obrad 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ofia Niezabitowska </w:t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ącznik do Uchwały Nr I/1/2006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ady MiG Białobrzegi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 dnia 11.12.2006 r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GULAMIN  GŁOSOWANI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 PRZEWODNICZĄCEGO RADY MIASTA I GMIN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ada Miasta i Gminy wybiera ze swego grona Przewodniczącego Rady, spośród nieograniczonej liczby kandydatów w głosowaniu tajny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łosowanie odbywa się za pomocą kart do głosowania, na których widnieje treść: „Karta do głosowania w wyborach na Przewodniczącego Rady                                        Miasta i Gminy Białobrzegi” oraz zamieszcza się w kolejności alfabetycznej imiona i nazwiska radnych zgłoszonych na kandydatów na Przewodniczącego Rady Miasta i Gminy. Obok każdego nazwiska  z lewej strony znajdują się kratk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3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arty do głosowania sporządza Komisja Skrutacyjna po ustaleniu przez Radę listy  radnych, którzy kandydują na funkcję przewodniczącego Rady                                         i rozdaje je radny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arty opatrzone są pieczęcią Rady Miasta i Gminy Białobrzegi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5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adni dokonują wyboru przez postawienie znaku „x” w jednej kratce obok nazwiska kandydata, opowiadając się w ten sposób za wyborem tego kandydata na Przewodniczącego Ra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6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eżeli radny na karcie do głosowania postawi znak „x” w więcej niż jednej kratce, głos taki uważa się  za nieważ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7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Karty wyjęte z urny niesporządzone przez Komisję Skrutacyjną, karty nieopatrzone pieczęcią, o której mowa w § 4 ust. 3, oraz całkowicie przedarte są kartami nieważnym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8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eżeli radny na karcie do głosowania nie postawił znaku „x” w kratce obok nazwiska żadnego kandydata lub wypełnił kartę w sposób niezgodny                                 z § 5 Regulaminu, jego głos uważa się za ważny bez dokonania wybor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9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łosowanie odbywa się poprzez wywołanie przez członka Komisji Skrutacyjnej wg listy obecności nazwiska radnego, który podchodzi do urny  i w obecności Komisji Skrutacyjnej wrzuca do niej kartę do głosowa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0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ybór Przewodniczącego Rady następuje bezwzględna większością głosów                                     w obecności co najmniej połowy ustawowego składu Rad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1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Za wybranego uważa się kandydata, który uzyskał największą ilość głosów (znaków „x” w kratce przy nazwisku tego kandydata) których liczba stanowi liczbę większą niż połowa radnych obecnych  na sesji  i biorących udział                        w głosowaniu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łosowanie jest ważne tylko wówczas, gdy wzięło w nim udział co najmniej                    8  radnych (tj. ilość ustalona zgodnie z art. 19 ust. 1 u.s.g.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3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 przypadku gdy zgłoszono więcej niż dwóch kandydatów, a w głosowaniu żaden z nich nie otrzymał wymaganej większości głosów, zgodnie                                z § 10 Regulaminu, przeprowadza się drugą turę głosowania, spośród kandydatów, którzy otrzymali kolejno dwie największe ilości głosów lub spośród kandydatów, którzy otrzymali największą równą ilość głos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Jeżeli jeden z kandydatów otrzymał największą ilość głosów, a ilość ta nie stanowi wymaganej większości, o której mowa w § 10 Regulaminu,                                       a w następnej kolejności dwóch lub więcej kandydatów otrzymało równą ilość głosów, przeprowadza się dodatkowe głosowanie na tych kandydatów, a następnie drugą turę głosowania,  o której mowa w § 13. W drugiej turze głosowania bierze udział kandydat, który uzyskał największą ilość głosów w pierwszej turze głosowania  oraz kandydat, który uzyskał największą ilość głosów w głosowaniu dodatkowym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5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 przypadku braku rozstrzygnięcia, mimo przeprowadzenia dwóch tur  głosowania, przeprowadza się ponowne wybory łącznie z ponownym  zgłaszaniem kandydatów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6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o przeprowadzeniu każdej tury głosowania Komisja Skrutacyjna ustala wyniki głosowania  i sporządza protokó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7.</w:t>
      </w:r>
    </w:p>
    <w:p>
      <w:pPr>
        <w:pStyle w:val="TextBody"/>
        <w:rPr/>
      </w:pPr>
      <w:r>
        <w:rPr>
          <w:b w:val="false"/>
          <w:sz w:val="28"/>
        </w:rPr>
        <w:t>W protokole Komisja Skrutacyjna określa co najmniej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radnych obecnych na sesji uprawnionych do głosowania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imiona i nazwiska zgłoszonych  kandydatów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głosów minimalną, konieczną do ważnego wyboru, zgodnie                           z § 10 Regulaminu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radnych, którym wydano karty do głosowania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kart wyjętych z urny (gdyby liczba kart wyjętych z urny różniła się od liczby osób, którym wydano karty do głosowania, Komisja podaje w protokole przypuszczalną przyczynę    tej niezgodności)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głosów nieważnych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głosów ważnych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głosów ważnych bez dokonania wyboru;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czbę głosów ważnych oddanych na poszczególnych  kandydatów;                 a nadto stwierdza wynik wyborów.</w:t>
      </w:r>
    </w:p>
    <w:p>
      <w:pPr>
        <w:pStyle w:val="TextBody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8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misja odnotowuje w protokole wszelkie okoliczności i uwagi mogące mieć wpływ na wynik głosowania oraz zastrzeżenia zgłoszone przez członków Komisji Skrutacyjnej odnoszące się do naruszenia procedury  w trakcie głosowania, obliczania głosów lub sporządzania protokołu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19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rotokół podpisują wszystkie osoby wchodzące w skład Komisji Skrutacyjn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>§ 20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yniki wyborów ogłasza Przewodniczący Komisji Skrutacyjnej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3:00Z</dcterms:created>
  <dc:creator>Bednarek</dc:creator>
  <dc:description/>
  <dc:language>en-US</dc:language>
  <cp:lastModifiedBy>UMIG BIALOBRZEGI</cp:lastModifiedBy>
  <cp:lastPrinted>2006-12-11T13:25:00Z</cp:lastPrinted>
  <dcterms:modified xsi:type="dcterms:W3CDTF">2006-12-11T14:46:00Z</dcterms:modified>
  <cp:revision>7</cp:revision>
  <dc:subject/>
  <dc:title>Uchwała  Nr I/1/2002</dc:title>
</cp:coreProperties>
</file>