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firstLine="708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Uchwała Nr XIII/7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4 październik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awie :          wyboru  ławników  do  Sądu  Okręgowego   w  Radomiu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na  kadencję 2008 -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 2 pkt 15 ustawy z dnia 8 marca 1990 r.                                                o samorządzie gminnym ( tekst jednolity – Dz. U. z 2001 r.  Nr 142 poz. 1591                              z późniejszymi zmianami ) oraz art. 160 § 1 ustawy z dnia 27 lipca 2001 r. Prawo o ustroju sądów powszechnych ( Dz. U. Nr 98 poz. 1070 z późniejszymi zmianami )</w:t>
      </w:r>
      <w:r>
        <w:rPr>
          <w:b/>
          <w:sz w:val="28"/>
        </w:rPr>
        <w:t xml:space="preserve">   -   Rada Miasta i Gminy Białobrzegi uchwala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wyników wyborów ustalonych w protokole Komisji Skrutacyjnej stwierdza się, że w głosowaniu tajnym wybrani zostali ławnicy                                        do  Sądu  Okręgowego w Radomiu  w liczbie  3  osób,   zgodnie z załącznikiem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konanie uchwały powierza się Burmistrzowi  Miasta i Gminy                                                      w Białobrzeg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a wchodzi w życie z dniem powzi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Rady Miasta i Gminy Białobrzegi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inż. Zenon Jachowski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jc w:val="both"/>
        <w:rPr/>
      </w:pPr>
      <w:r>
        <w:rPr>
          <w:b/>
          <w:sz w:val="24"/>
        </w:rPr>
        <w:t xml:space="preserve">Załącznik </w:t>
      </w:r>
      <w:r>
        <w:rPr>
          <w:sz w:val="24"/>
        </w:rPr>
        <w:t>do Uchwały Nr XIII/72/2007 Rady MiG Białobrzegi z  dn. 04.10.2007 r.                 w sprawie wyboru ławników do Sądu Okręgowego w  Radomiu na kadencję 2008 –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Lista wybranych ławni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Sądu Okręgowego w Radomiu na kadencję 2008-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Barbara Eugenia Foł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Wojciech Andrzej Rzeczk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Wojciech Zdzisław Gruszczyński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2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5:00Z</dcterms:created>
  <dc:creator>User</dc:creator>
  <dc:description/>
  <dc:language>en-US</dc:language>
  <cp:lastModifiedBy>UMIG BIAŁOBRZEGI</cp:lastModifiedBy>
  <cp:lastPrinted>2007-10-09T09:24:00Z</cp:lastPrinted>
  <dcterms:modified xsi:type="dcterms:W3CDTF">2007-10-09T07:25:00Z</dcterms:modified>
  <cp:revision>2</cp:revision>
  <dc:subject/>
  <dc:title>Projekt</dc:title>
</cp:coreProperties>
</file>