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0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i Gminy Białobrze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września 2004 roku.</w:t>
      </w:r>
    </w:p>
    <w:p>
      <w:pPr>
        <w:pStyle w:val="Normal"/>
        <w:rPr/>
      </w:pPr>
      <w:r>
        <w:rPr/>
        <w:t>W sprawie;</w:t>
      </w:r>
    </w:p>
    <w:p>
      <w:pPr>
        <w:pStyle w:val="Normal"/>
        <w:rPr/>
      </w:pPr>
      <w:r>
        <w:rPr/>
        <w:tab/>
        <w:t xml:space="preserve">     Ustalenia terminu i maksymalnej wysokości poręczenia pożyczki zaciągniętej przez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kład Wodociągów i Kanalizacji – zakład budżetowy z Wojewódzkiego Funduszu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chrony Środowiska i Gospodarki Wodnej na zakup wyposażenia laboratorium w   </w:t>
      </w:r>
    </w:p>
    <w:p>
      <w:pPr>
        <w:pStyle w:val="Normal"/>
        <w:rPr/>
      </w:pPr>
      <w:r>
        <w:rPr/>
        <w:t xml:space="preserve">                 </w:t>
      </w:r>
      <w:r>
        <w:rPr/>
        <w:t>Oczyszczalni  Ścieków w Białobrzega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 ust. 2 pkt. 9 ppkt. „i” ustawy z dnia 8 marca 1990 r. o samorządzie gminnym ( tekst jednolity z Dz. U. z 2001 r. Nr 142, poz. 1591 z późn. zm.), Rada Miasta                        i Gminy Białobrzegi uchwala co następuje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się maksymalną wysokość poręczenia pożyczki zaciągniętej przez Zakład  Wodociągów i Kanalizacji – zakład budżetowy w Białobrzegach w Wojewódzkim Funduszu Ochrony Środowiska i Gospodarki Wodnej w Warszawie na sfinansowanie zakupu  wyposażenia laboratorium oczyszczalni ścieków w wysokości </w:t>
      </w:r>
      <w:r>
        <w:rPr>
          <w:b/>
        </w:rPr>
        <w:t>63.000 złotych.</w:t>
      </w:r>
    </w:p>
    <w:p>
      <w:pPr>
        <w:pStyle w:val="Normal"/>
        <w:numPr>
          <w:ilvl w:val="0"/>
          <w:numId w:val="1"/>
        </w:numPr>
        <w:rPr/>
      </w:pPr>
      <w:r>
        <w:rPr/>
        <w:t>Termin spłat pożyczki;          2005 rok kwota 10.500 zł i odsetki 1.780zł,</w:t>
      </w:r>
    </w:p>
    <w:p>
      <w:pPr>
        <w:pStyle w:val="Normal"/>
        <w:ind w:left="3540" w:hanging="0"/>
        <w:rPr/>
      </w:pPr>
      <w:r>
        <w:rPr/>
        <w:t>2006 rok kwota 10.500 zł i odsetki 1.460zł,</w:t>
      </w:r>
    </w:p>
    <w:p>
      <w:pPr>
        <w:pStyle w:val="Normal"/>
        <w:ind w:left="3540" w:hanging="0"/>
        <w:rPr/>
      </w:pPr>
      <w:r>
        <w:rPr/>
        <w:t>2007 rok kwota 10.500 zł i odsetki 1.140zł,</w:t>
      </w:r>
    </w:p>
    <w:p>
      <w:pPr>
        <w:pStyle w:val="Normal"/>
        <w:ind w:left="3540" w:hanging="0"/>
        <w:rPr/>
      </w:pPr>
      <w:r>
        <w:rPr/>
        <w:t>2008 rok kwota 10.500 zł i odsetki    830zł,</w:t>
      </w:r>
    </w:p>
    <w:p>
      <w:pPr>
        <w:pStyle w:val="Normal"/>
        <w:ind w:left="3540" w:hanging="0"/>
        <w:rPr/>
      </w:pPr>
      <w:r>
        <w:rPr/>
        <w:t>2009 rok kwota 10.500 zł i odsetki    520zł,</w:t>
      </w:r>
    </w:p>
    <w:p>
      <w:pPr>
        <w:pStyle w:val="Normal"/>
        <w:ind w:left="3540" w:hanging="0"/>
        <w:rPr/>
      </w:pPr>
      <w:r>
        <w:rPr/>
        <w:t>2010 rok kwota 10.500 zł i odsetki    200zł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Poręczenia , o którym mowa w </w:t>
      </w:r>
      <w:r>
        <w:rPr>
          <w:b/>
        </w:rPr>
        <w:t>§1</w:t>
      </w:r>
      <w:r>
        <w:rPr/>
        <w:t xml:space="preserve"> udziela się  do dnia  </w:t>
      </w:r>
      <w:r>
        <w:rPr>
          <w:b/>
        </w:rPr>
        <w:t>31.12.2010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Źródłem sfinansowania zobowiązania będą  wydatki dotyczące potencjalnej spłaty z tytułu poręczenia , o którym mowa w § 1, obejmujące kwotę pożyczki  wraz z należnymi odsetkami, sfinansowane  z dochodu  z podatku od nieruchomości. Poręczyciel odpowiada do wysokości rat rocznych i odsetek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ykonanie uchwały powierza się Burmistrzowi Miasta i Gminy Białobrze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>Rady Miasta i Gminy</w:t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 xml:space="preserve">Białobrzegi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mgr Mieczysław Walasik</w:t>
      </w:r>
    </w:p>
    <w:sectPr>
      <w:type w:val="nextPage"/>
      <w:pgSz w:w="11906" w:h="16838"/>
      <w:pgMar w:left="1418" w:right="107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2:00Z</dcterms:created>
  <dc:creator>Skarbnik</dc:creator>
  <dc:description/>
  <dc:language>en-US</dc:language>
  <cp:lastModifiedBy>Bednarek</cp:lastModifiedBy>
  <cp:lastPrinted>2004-09-29T08:13:00Z</cp:lastPrinted>
  <dcterms:modified xsi:type="dcterms:W3CDTF">2004-09-29T06:14:00Z</dcterms:modified>
  <cp:revision>15</cp:revision>
  <dc:subject/>
  <dc:title/>
</cp:coreProperties>
</file>