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łącznik do Uchwały  Nr IV/22/2011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G Białobrzegi z dn. 18 stycznia 2011 r. </w:t>
      </w:r>
    </w:p>
    <w:p>
      <w:pPr>
        <w:pStyle w:val="Normal"/>
        <w:ind w:left="22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prawie zatwierdzenia planu pracy  </w:t>
      </w:r>
    </w:p>
    <w:p>
      <w:pPr>
        <w:pStyle w:val="Normal"/>
        <w:ind w:left="22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misji  Finansów i Rozwoju Gospodarczego </w:t>
      </w:r>
    </w:p>
    <w:p>
      <w:pPr>
        <w:pStyle w:val="Normal"/>
        <w:ind w:left="22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i Gminy Białobrzegi na 2011 rok.</w:t>
      </w:r>
    </w:p>
    <w:p>
      <w:pPr>
        <w:pStyle w:val="Normal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t>PLAN PRAC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omisji Finansów  i Rozwoju Gospodarczego Rady Miasta i Gminy Białobrzegi na rok 2011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411"/>
        <w:gridCol w:w="2357"/>
        <w:gridCol w:w="3296"/>
        <w:gridCol w:w="14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matyk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powiedzi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 przygotowanie materiałów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proszeni gości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naliza i podjęcie stanowis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nośnie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. proj. uchwały budżet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 rok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. proj. uchwały przyjęcia wieloletni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gnozy finansowej Miasta i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 lata 2011-2019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naliza i podjęcie stanowis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nośnie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. proj. uchwały zatwierdzając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rawozdanie finansowe M i 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 rok 20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. proj. uchwał dotyczące finansó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 i 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 sygnalizacja świet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 skrzyżowaniu ulic Żeromski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Rzemieślnicze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 i G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rzewodniczący Rady M i G,      Skarbnik M iG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Przewodniczący Komisji Rewizyjnej,  Komendant Powiatowy Policji podnsp. Jacek Rączkiewicz, Przedstawiciel GDDiA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ygotowanie informacji o inwestycjach do realizacji w 2011 roku, oraz zabezpieczenia finansowania poszcz. zadań inwestycyjnych. Opiniowanie projektów uchwał dotyczące finansów M i G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i Gminy            Skarbnik M i 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kierownicy jednostek organizacyjnych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 i G,   Przewodniczący Rady M i G,        Skarbnik M i G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kierownicy jednostek organizacyjnych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ias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cena ściągalności dochodów własnych M i G  z uwzględnienie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ulg i umorzeń podatków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ias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cena realizacji uchwał i budżetu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 pierwsze półrocze 2011 roku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cena realizacji uchwał i budże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 pierwsze półrocze 2011 roku. 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iast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ów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iniowanie projektów uchwał dotyczących finansów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aopiniowanie propozycji ustalenia stawek podatków i opłat lokalnych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 i G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urmistrz Miast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inia projektu uchwały budżetowej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na rok 2012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rzyjęcie projektu planu pracy Komisji na rok 2012.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racowanie sprawozdania z prac Komisji za rok 2011.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niowanie projektu uchwał dotyczących finansów.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iasta i Gminy            Skarbnik M i G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mistrz M i G, Przewodniczący Rady  M i G      Skarbnik M iG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matyka może ulec przesunięciu w czasie w zależności od potrzeb.</w:t>
      </w:r>
    </w:p>
    <w:sectPr>
      <w:type w:val="nextPage"/>
      <w:pgSz w:orient="landscape" w:w="16838" w:h="11906"/>
      <w:pgMar w:left="720" w:right="2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5:00Z</dcterms:created>
  <dc:creator>Urząd Miasta i Gminy</dc:creator>
  <dc:description/>
  <cp:keywords/>
  <dc:language>en-US</dc:language>
  <cp:lastModifiedBy>Urząd Miasta i Gminy</cp:lastModifiedBy>
  <cp:lastPrinted>2011-01-13T09:50:00Z</cp:lastPrinted>
  <dcterms:modified xsi:type="dcterms:W3CDTF">2011-01-19T08:51:00Z</dcterms:modified>
  <cp:revision>5</cp:revision>
  <dc:subject/>
  <dc:title/>
</cp:coreProperties>
</file>