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Miasta i Gminy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Białobrzeg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 III/10/2002 z dnia  16 grudnia 2002 r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>IL-1                           INFORMACJA  W  SPRAWIE  PODATKU  LEŚNEGO</w:t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07"/>
        <w:gridCol w:w="602"/>
        <w:gridCol w:w="2638"/>
        <w:gridCol w:w="190"/>
        <w:gridCol w:w="566"/>
      </w:tblGrid>
      <w:tr>
        <w:trPr>
          <w:trHeight w:val="648" w:hRule="atLeast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................................ </w:t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200, poz.1682 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Burmistrz Miasta i  Gminy Białobrzegi.               właściwy ze względu na miejsce położenia lasu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. MIEJSCE SKŁADA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Miasta i  Gminy Białobrzeg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;  ul. Reymonta 11, 26-800 Białobrzeg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B. DANE SKŁADAJĄCEGO INFORMACJĘ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2. współwłaściciel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. użytkownik wieczysty</w:t>
            </w: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. Numer PESEL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 ADRES ZAMIESZK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</w:t>
            </w:r>
            <w:r>
              <w:rPr>
                <w:sz w:val="22"/>
              </w:rPr>
              <w:t>. OKOLICZNOŚCI POWODUJĄCE KONIECZNOŚĆ ZŁOŻE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złożonej uprzednio informacji łącznie z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</w:rPr>
              <w:t>załącznikiem uzasadniającym zmia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. DANE DOTYCZĄCE PRZEDMIOTÓW OPODATKOW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1  Z WYJĄTKIEM ZWOLNIONYCH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1 - 3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00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6:42:00Z</dcterms:created>
  <dc:creator>SKARBNIK GMINY</dc:creator>
  <dc:description/>
  <dc:language>en-US</dc:language>
  <cp:lastModifiedBy>User</cp:lastModifiedBy>
  <cp:lastPrinted>2002-08-23T08:20:00Z</cp:lastPrinted>
  <dcterms:modified xsi:type="dcterms:W3CDTF">2002-12-17T08:33:00Z</dcterms:modified>
  <cp:revision>17</cp:revision>
  <dc:subject/>
  <dc:title>1</dc:title>
</cp:coreProperties>
</file>